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50"/>
        <w:gridCol w:w="106"/>
        <w:gridCol w:w="2093"/>
        <w:gridCol w:w="1026"/>
        <w:gridCol w:w="2653"/>
        <w:gridCol w:w="41"/>
        <w:gridCol w:w="1581"/>
        <w:gridCol w:w="2"/>
        <w:gridCol w:w="73"/>
      </w:tblGrid>
      <w:tr>
        <w:trPr>
          <w:trHeight w:val="555" w:hRule="atLeast"/>
        </w:trPr>
        <w:tc>
          <w:tcPr>
            <w:tcW w:w="9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FORMULARIO DE PLANES DE AUTOPROTECCIO</w:t>
            </w: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5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OS GENERALES DE LA INSTALACIÓN O ACTIVIDA</w:t>
            </w:r>
            <w:r>
              <w:rPr/>
              <w:t>D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 DENOMINACIÓN</w:t>
            </w:r>
            <w:r>
              <w:rPr/>
              <w:t>: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1.2 TIPO DE INSTALACIÓ</w:t>
            </w:r>
            <w:r>
              <w:rPr/>
              <w:t>N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) INSTALACIONES FIJAS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) INSTALACIONES PROVISIONALES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Instalación industrial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ctividad industrial</w:t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Instalación de servicios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ctividad de servicios</w:t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Instalación agraria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ctividad agrícola</w:t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Instalación de servicios públicos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ctividad forestal</w:t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e población aislado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Urbanización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amping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DATOS DEL/DE LA TITULAR Y DEL/DE LA REPRESENTANTE LEGA</w:t>
            </w:r>
            <w:r>
              <w:rPr/>
              <w:t>L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PELLIDOS Y NOMBRE / DENOMINACIÓN</w:t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.N.I./C.I.F.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OMICILIO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OCALIDAD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ROVINCIA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. POSTAL</w:t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ELÉFONO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AX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RREO ELECTRÓNICO</w:t>
            </w:r>
          </w:p>
        </w:tc>
      </w:tr>
      <w:tr>
        <w:trPr>
          <w:trHeight w:val="48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RÉGIMEN DE TITULARIDAD                                                                                                                                                                                                                        .         Propiedad          Otro título.   Especificar:  ........................................................................................................................................                                          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PELLIDOS Y NOMBRE DEL/DE LA REPRESENTANTE LEGAL</w:t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.N.I.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OMICILIO A EFECTOS DE NOTIFICACIÓN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OCALIDAD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ROVINCIA</w:t>
            </w:r>
          </w:p>
        </w:tc>
        <w:tc>
          <w:tcPr>
            <w:tcW w:w="1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. POSTAL</w:t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ELÉFONO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AX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975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5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TERRENO EN EL QUE SE UBICA LA INSTALACIÓN</w:t>
            </w:r>
            <w:r>
              <w:rPr/>
              <w:t xml:space="preserve"> 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3.1 LOCALIZACIÓN (adjuntar mapa escala 1:10.000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UNICIPIO</w:t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ROVINCIA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NEJO/PEDANIA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ONTE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ARAJE</w:t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IPO VIA DE ACCESO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UPERFICIE FORESTAL (Has)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UPERFICIE TOTAL (Has)</w:t>
            </w:r>
          </w:p>
        </w:tc>
      </w:tr>
      <w:tr>
        <w:trPr>
          <w:trHeight w:val="42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Certificado catastral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Datos catastrales (caso de no presentar certificado):       Polígono:...............Parcela:................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¿PERTENECE A UNA AGRUPACIÓN DE DEFENSA FORESTAL?     No          Si      Denominación: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SPACIO NATURAL PROTEGIDO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NO           SI:               Totalmente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Parcialmente. Superficie en Has.: ..............................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5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 DEL RIESGO DE INCENDIO FORESTA</w:t>
            </w:r>
            <w:r>
              <w:rPr/>
              <w:t>L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4.1  VEGETACIÓ</w:t>
            </w:r>
            <w:r>
              <w:rPr/>
              <w:t>N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ORMACIONES VEGETALES</w:t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ELO DE COMBUSTIBLE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4.2  RIESGO ESTRUCTURAL DE INCENDIOS (se realizará en función de la pendiente, la vegetación y la combustibilidad de la misma tanto de la propia instalación como de los terrenos próximos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Muy bajo                     Bajo                    Medio                  Alto                    Muy alto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4.3  OTROS FACTORES DE RIESGO (Relativos a la propia dinámica de la actividad o instalación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ACTORES DE RIESGO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IPO DE RIESGO</w:t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PREVENTIVA</w:t>
            </w:r>
            <w:r>
              <w:rPr/>
              <w:t>S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1  SELVICULTURA PREVENTIVA  ( Ubicar en mapa escala 1:10.000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CORTAFUEGOS PERIMETRA</w:t>
            </w:r>
            <w:r>
              <w:rPr/>
              <w:t>L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LONGITUD (m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ho (m)</w:t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ERFICIE (Ha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INEAS CORTAFUEGO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ÁREAS CORTAFUEGO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AJAS AUXILIARE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OTALE</w:t>
            </w:r>
            <w:r>
              <w:rPr/>
              <w:t>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OTROS CORTAFUEGO</w:t>
            </w:r>
            <w:r>
              <w:rPr/>
              <w:t>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LONGITUD (m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ho (m)</w:t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ERFICIE (Ha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INEAS CORTAFUEGO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ÁREAS CORTAFUEGO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AJAS AUXILIARE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OTALE</w:t>
            </w:r>
            <w:r>
              <w:rPr/>
              <w:t>S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5.2  BUENAS PRÁCTICAS  (Eliminación de residuos, manejo y protección de elementos peligrosos, precauciones generales, etc.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5.3  DIVULGACIÓN E INFORMACIÓN A LOS USUARIOS DE LA INSTALACIÓN DE LAS MEDIDAS PREVENTIVA</w:t>
            </w:r>
            <w:r>
              <w:rPr/>
              <w:t>S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5.4  OTRAS MEDIDAS DE PREVENCIÓ</w:t>
            </w:r>
            <w:r>
              <w:rPr/>
              <w:t>N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5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OS DE VIGILANCIA, EXTINCIÓN Y EVACUACIÓ</w:t>
            </w:r>
            <w:r>
              <w:rPr/>
              <w:t>N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6.1  PUNTOS DE AGUA Y RED DE TOMA DE AGUA  (Ubicar en mapa 1: 10.000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N / UNIDAD  (m3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IBLE HELICOPTEROS (SI/  NO)</w:t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IBLE VEH. AUTOBOMBA (SI / NO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6.2  HELIPISTAS  (Ubicar mapa 1: 10.000</w:t>
            </w:r>
            <w:r>
              <w:rPr/>
              <w:t>)</w:t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UPERFICIE ATERRIZAJE   (m3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6.3  PISTAS DE ATERRIZAJE (Ubicar mapa 1: 10.000</w:t>
            </w:r>
            <w:r>
              <w:rPr/>
              <w:t>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ONGITUD  (m)</w:t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NCHURA  (m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6.4  INFRAESTRUCTURAS VIARIAS  (Ubicación en mapa 1: 10.000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Nº de vías de evacuación: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5  MEDIOS MATERIALE</w:t>
            </w:r>
            <w:r>
              <w:rPr/>
              <w:t>S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MEDIOS MANUALES (palas, batefuegos, extintores de mochila, motodesbrozadoras, motosierras, etc.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PO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IDAD</w:t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MAQUINARIA Y APERO</w:t>
            </w:r>
            <w:r>
              <w:rPr/>
              <w:t>S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PO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IDAD</w:t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MEDIOS DE TRANSPORTE DE PERSONAL Y MATERIA</w:t>
            </w:r>
            <w:r>
              <w:rPr/>
              <w:t>L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PO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IDAD</w:t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6.6  MEDIOS HUMANOS  (Ver anexo 1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UNCIÓN</w:t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º DE PERSONAS</w:t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5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NIFICACIÓN ANTE UNA EMERGENCI</w:t>
            </w:r>
            <w:r>
              <w:rPr/>
              <w:t>A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7.1  SISTEMA DE VIGILANCIA Y ALARM</w:t>
            </w:r>
            <w:r>
              <w:rPr/>
              <w:t>A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7.2  SISTEMA DE EXTINCIÓ</w:t>
            </w:r>
            <w:r>
              <w:rPr/>
              <w:t>N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ORGANIZACIÓN DE MEDIOS HUMANOS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UTILIZACIÓN DE LOS MEDIOS MATERIALES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7.3  COORDINACIÓN CON LOS MEDIOS EXTERIORES  (Infoca, bomberos</w:t>
            </w:r>
            <w:r>
              <w:rPr/>
              <w:t>)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7.4  SISTEMA DE EVACUACIÓ</w:t>
            </w:r>
            <w:r>
              <w:rPr/>
              <w:t>N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7.5  DIVULGACIÓN DE LAS MEDIDAS DE EMERGENCI</w:t>
            </w:r>
            <w:r>
              <w:rPr/>
              <w:t>A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n Estepona a ......................de.................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 El titular/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1-13T12:35:53Z</dcterms:modified>
  <cp:revision>3</cp:revision>
  <dc:subject/>
  <dc:title/>
</cp:coreProperties>
</file>